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71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Who played ‘Ilya Kuryakin’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Man from U.N.C.L.E.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o had a hit in 1970 with ‘Raindrops Keep Falling 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y Head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3 The TV programm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he Biederbecke Affair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tarred Barbara Flyn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d which acto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ich comedian had a number one hit in 1965 with ‘Tear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ich famous milkman got back into the top forty in 1992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In which year was the first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Rocky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ilm releas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group had a hit in 1960 with ‘Shaking All Over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at was the name of the popular 1960s TV puppet series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ritten by Eric Thomps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In which year did The Beatles first have number one hit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at was the name of the 1976 film based on the Watergat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candal in Americ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According to Haysi Fantayzee, what is John Wayn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2 Who wrote and performed in the TV comedy show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It’s 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quare World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In which year did Dana win the Eurovision Song Contest wit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ll Kinds of Everything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children’s TV programme included sketches and the gam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Double or Drop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‘Up Where We Belong’ is a song featured in which film?</w:t>
      </w:r>
    </w:p>
    <w:p>
      <w:pPr>
        <w:pStyle w:val="Normal"/>
        <w:widowControl w:val="false"/>
        <w:autoSpaceDE w:val="false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David McCallum. 2. Sacha Distel. 3. James Bolan. 4. Ken Dodd. 5. Erni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6. 1976. 7. Johnny Kid And The Pirates. 8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Magic Roundabout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9. 1963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0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All The President’s Men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1. John Wayne Is Big Leggy. 12. Michael Benti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3. 1970. 14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Crackerjack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15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An Officer And A Gentleman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11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11:00Z</dcterms:modified>
  <cp:revision>2</cp:revision>
  <dc:subject/>
  <dc:title> </dc:title>
</cp:coreProperties>
</file>